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eastAsia="it-IT"/>
        </w:rPr>
      </w:pPr>
      <w:r>
        <w:rPr>
          <w:rFonts w:cs="Times New Roman" w:ascii="Times New Roman" w:hAnsi="Times New Roman"/>
        </w:rPr>
        <w:drawing>
          <wp:inline distT="0" distB="0" distL="0" distR="0">
            <wp:extent cx="219075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90750" cy="2914650"/>
                    </a:xfrm>
                    <a:prstGeom prst="rect">
                      <a:avLst/>
                    </a:prstGeom>
                  </pic:spPr>
                </pic:pic>
              </a:graphicData>
            </a:graphic>
          </wp:inline>
        </w:drawing>
      </w:r>
    </w:p>
    <w:p>
      <w:pPr>
        <w:pStyle w:val="Normal"/>
        <w:autoSpaceDE w:val="false"/>
        <w:rPr>
          <w:rFonts w:ascii="Courier New" w:hAnsi="Courier New" w:cs="Courier New"/>
          <w:sz w:val="20"/>
          <w:szCs w:val="20"/>
          <w:lang w:eastAsia="it-IT"/>
        </w:rPr>
      </w:pPr>
      <w:r>
        <w:rPr>
          <w:rFonts w:cs="Courier New" w:ascii="Courier New" w:hAnsi="Courier New"/>
          <w:sz w:val="20"/>
          <w:szCs w:val="20"/>
          <w:lang w:eastAsia="it-IT"/>
        </w:rPr>
      </w:r>
    </w:p>
    <w:p>
      <w:pPr>
        <w:pStyle w:val="Normal"/>
        <w:autoSpaceDE w:val="false"/>
        <w:rPr>
          <w:rFonts w:ascii="Courier New" w:hAnsi="Courier New" w:cs="Courier New"/>
          <w:sz w:val="20"/>
          <w:szCs w:val="20"/>
          <w:lang w:eastAsia="it-IT"/>
        </w:rPr>
      </w:pPr>
      <w:r>
        <w:rPr>
          <w:rFonts w:cs="Courier New" w:ascii="Courier New" w:hAnsi="Courier New"/>
          <w:sz w:val="20"/>
          <w:szCs w:val="20"/>
          <w:lang w:eastAsia="it-IT"/>
        </w:rPr>
      </w:r>
    </w:p>
    <w:p>
      <w:pPr>
        <w:pStyle w:val="Normal"/>
        <w:autoSpaceDE w:val="false"/>
        <w:rPr>
          <w:rFonts w:ascii="Courier New" w:hAnsi="Courier New" w:cs="Courier New"/>
          <w:sz w:val="20"/>
          <w:szCs w:val="20"/>
          <w:lang w:eastAsia="it-IT"/>
        </w:rPr>
      </w:pPr>
      <w:r>
        <w:rPr>
          <w:rFonts w:cs="Courier New" w:ascii="Courier New" w:hAnsi="Courier New"/>
          <w:sz w:val="20"/>
          <w:szCs w:val="20"/>
          <w:lang w:eastAsia="it-IT"/>
        </w:rPr>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w:t>
      </w:r>
      <w:r>
        <w:rPr>
          <w:rFonts w:cs="Courier New" w:ascii="Courier New" w:hAnsi="Courier New"/>
          <w:sz w:val="20"/>
          <w:szCs w:val="20"/>
          <w:lang w:val="it-IT" w:eastAsia="it-IT"/>
        </w:rPr>
        <w:t>Il cambiamento comincia con un soffio” (ma si potrebbe tradurre anche come bisbiglìo, dicerìa, fruscìo, mormorìo, pettegolezzo, racconto, sussurro), insomma con qualcosa di  impercettibile...…..</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Così recita il sottotitolo di questa pellicola (candidata a 4 oscar), in cui non a caso ci sono “le mani in pasta” (il riferimento è all’attività di cuoca di alcune delle protagoniste della storia) anche di  Steven Spielberg,  al quale va il merito di aver ideato e realizzato, come regista o come produttore, molti dei film più belli degli ultimi 40 anni  (il suo primo film come regista  professionista è del 1971, il primo da produttore è del 1978, e da allora non si è più fermato).</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Secondo alcuni quest’opera (tratta da un omonimo libro),  ambientata in uno stato del profondo Sud degli Stati Uniti, il torrido Mississippi, negli anni che videro la presidenza di John  Kennedy e  il suo assassinio ( e dopo di lui quello di Martin Luther King) tratta dell’amicizia.</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Ma, se possibile , riesce a trattare qualcosa di ancora più elevato, vale a dire della Verità.</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Dimostrando come in fondo la segregazione razziale, bianchi di origine europea e afroamericani, che era  accettata e giustificata con mille pretesti ( e mille pregiudizi) come fatto “normale”, non fosse poi così normale.</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 xml:space="preserve">Sicuramente veniva considerata la regola, perché così si era sempre fatto, e quindi era “giusto” (anche se l’evidenza  di esseri umani che trattavano da inferiori altri esseri umani, diversi solo per colore della pelle spesso faceva a pugni con un minimo di senso di giustizia, sociale ed individuale, con quel senso di umanità che ci caratterizza come specie umana). </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Per ottenere questo scopo gli afroamericani venivano considerati meno che umani, e così le coscienze dei bianchi erano a posto, venivano “imbottite”, messe a tacere: eppure qualcosa sempre strideva, e doveva venire soffocato, nei bianchi come nei neri , ed era il prezzo che si “doveva “pagare perché tutto andasse avanti  come sempre, costasse quel che costasse (anche a costo di evidenti  discriminazioni che facevano a pugni con un genuino senso  di umanità) pur di salvare un modello di convivenza sociale che pareva reggere.</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In questa tranquilla routine un bel giorno ad una ragazza bianca, affamata di successo, forse annoiata del tran-tran della vita di  provincia americana, viene in mente di raccontare la storia della sua infanzia, nella quale era stata cresciuta da una “mamie”, una balia  nera, che considerava come la sua vera mamma (la  madre naturale non poteva occuparsi abbastanza di lei, in quanto anch’essa  in carriera, come modella) , posto  che da lei aveva ricevuto gli insegnamenti fondamentali per diventare persona e donna, oltre a quella dose di affetto sincero, grazie alla quale era cresciuta in modo equilibrato.</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Basterà  questo racconto, questo “sussurro”, per provocare una rivoluzione nella tranquilla vita di provincia, in sintonia profonda con quel che avviene sullo sfondo ( una sintonia tra la “storia” del film e la Storia, con la “s” maiuscola), vale a dire l’ascesa e la fine di Kennedy, apice del “sogno americano”, di quel cambiamento, di quella nuova frontiera, di una maggiore giustizia sociale, di una crescita ed uno sviluppo economico che garantì  maggior benessere all’intero popolo statunitense nell’insieme ed ai singoli individui, chi più chi meno.</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Nonostante tratti di questi argomenti così delicati, The Help è un film divertentissimo e girato con molta “ leggerezza”, un film che parla del passato ma guarda al futuro (viene spontaneo da pensare in chi guarda: ma se è stato possibile tutto ciò, cos’altro di bello potrà accadere in futuro?).</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Paradossalmente (ma non troppo), pur essendo ambientato in un’America segregazionista,  è stato girato mentre alla presidenza degli USA è salita una persona assolutamente non WASP (White Anglo Saxon and Protestant), com’era tradizione fino a pochi anni fa. Barack Hussein Obama.</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E’ quindi un film che parla dell’attualità,  e di come il corso della storia non sia così ineluttabile, se può bastare un piccolo “sussurro” per provocare tale sconvolgimento.</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L’importante è che nel raccontare la realtà, non si perda mai di vista la verità di ciò che si racconta.</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numPr>
          <w:ilvl w:val="0"/>
          <w:numId w:val="0"/>
        </w:numPr>
        <w:autoSpaceDE w:val="false"/>
        <w:outlineLvl w:val="0"/>
        <w:rPr>
          <w:rFonts w:ascii="Courier New" w:hAnsi="Courier New" w:cs="Courier New"/>
          <w:sz w:val="20"/>
          <w:szCs w:val="20"/>
          <w:lang w:val="it-IT" w:eastAsia="it-IT"/>
        </w:rPr>
      </w:pPr>
      <w:r>
        <w:rPr>
          <w:rFonts w:cs="Courier New" w:ascii="Courier New" w:hAnsi="Courier New"/>
          <w:sz w:val="20"/>
          <w:szCs w:val="20"/>
          <w:lang w:val="it-IT" w:eastAsia="it-IT"/>
        </w:rPr>
        <w:t>Il resto prima o poi verrà di conseguenza.</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Uno degli episodi salienti  nel bellissimo film The Help…è quello in cui una delle cameriere afroamericane prepara la torta alla panna, usando anche le sue "deiezioni", e la padrona bianca ne mangia due fette, prima di venire a sapere che non era una torta alla cioccolata ....</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Il titolo (l’aiuto) si riferisce all’aiuto che tante donne afroamericane daranno alla protagonista, che riuscirà a descrivere la vita della (apparentemente) tranquilla cittadina, grazie alle testimonianze delle cameriere (inizialmente restie  a fare “le spie”, e poi man mano sempre più convinte che grazie a quel gesto apparentemente insignificante,vale a dire raccontare le loro vite nelle case delle famiglie di bianchi presso  cui prestavano servizio,  avrebbero potuto finalmente liberarsi dalla loro condizione di schiavitù, come se si trattasse di una seduta collettiva di autoanalisi, con ricadute sociali).</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rPr>
          <w:rFonts w:ascii="Courier New" w:hAnsi="Courier New" w:eastAsia="Courier New" w:cs="Courier New"/>
          <w:sz w:val="20"/>
          <w:szCs w:val="20"/>
          <w:lang w:val="it-IT" w:eastAsia="it-IT"/>
        </w:rPr>
      </w:pPr>
      <w:r>
        <w:rPr>
          <w:rFonts w:eastAsia="Courier New" w:cs="Courier New" w:ascii="Courier New" w:hAnsi="Courier New"/>
          <w:sz w:val="20"/>
          <w:szCs w:val="20"/>
          <w:lang w:val="it-IT" w:eastAsia="it-IT"/>
        </w:rPr>
        <w:t xml:space="preserve"> </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Sentiremo ancora parlare di questo bel film, per il quale vale il noto detto "aiutati, che Dio t'aiuta" (nel senso che aver vinto la ritrosia a parlare di sè, ha aiutato le "mamies" ad aiutare la scrittrice ad aiutare a migliorare le loro condizioni di vita).</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rPr>
          <w:rFonts w:ascii="Courier New" w:hAnsi="Courier New" w:cs="Courier New"/>
          <w:sz w:val="20"/>
          <w:szCs w:val="20"/>
          <w:lang w:val="it-IT" w:eastAsia="it-IT"/>
        </w:rPr>
      </w:pPr>
      <w:r>
        <w:rPr>
          <w:rFonts w:cs="Courier New" w:ascii="Courier New" w:hAnsi="Courier New"/>
          <w:sz w:val="20"/>
          <w:szCs w:val="20"/>
          <w:lang w:val="it-IT" w:eastAsia="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34:00Z</dcterms:created>
  <dc:creator>Administrator</dc:creator>
  <dc:description/>
  <cp:keywords/>
  <dc:language>en-US</dc:language>
  <cp:lastModifiedBy>00229277</cp:lastModifiedBy>
  <dcterms:modified xsi:type="dcterms:W3CDTF">2012-02-21T07:34:00Z</dcterms:modified>
  <cp:revision>2</cp:revision>
  <dc:subject/>
  <dc:title>“Il cambiamento comincia con un soffio” (ma si potrebbe tradurre anche come bisbiglìo, dicerìa, fruscìo, mormorìo, pettegolezzo, racconto, sussurro), insomma con qualcosa di  impercettibile</dc:title>
</cp:coreProperties>
</file>